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52.1pt;height:6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29860202" r:id="rId3"/>
        </w:objec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  </w:t>
      </w:r>
      <w:r>
        <w:rPr/>
        <w:t>12</w:t>
      </w:r>
      <w:r>
        <w:rPr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 января  </w:t>
      </w:r>
      <w:r>
        <w:rPr/>
        <w:t xml:space="preserve"> </w:t>
      </w:r>
      <w:r>
        <w:rPr>
          <w:u w:val="single"/>
        </w:rPr>
        <w:t xml:space="preserve">  2015г.</w:t>
      </w:r>
      <w:r>
        <w:rPr/>
        <w:t xml:space="preserve">                                                                       </w:t>
      </w:r>
      <w:r>
        <w:rPr>
          <w:u w:val="single"/>
        </w:rPr>
        <w:t>№</w:t>
      </w:r>
      <w:r>
        <w:rPr/>
        <w:t>______10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б утверждении Порядка составления,</w:t>
      </w:r>
    </w:p>
    <w:p>
      <w:pPr>
        <w:pStyle w:val="Normal"/>
        <w:rPr/>
      </w:pPr>
      <w:r>
        <w:rPr/>
        <w:t>утверждения и ведения бюджетных смет</w:t>
      </w:r>
    </w:p>
    <w:p>
      <w:pPr>
        <w:pStyle w:val="Normal"/>
        <w:rPr/>
      </w:pPr>
      <w:r>
        <w:rPr/>
        <w:t>Евпаторийского городского совета</w:t>
      </w:r>
    </w:p>
    <w:p>
      <w:pPr>
        <w:pStyle w:val="Normal"/>
        <w:rPr/>
      </w:pPr>
      <w:r>
        <w:rPr/>
        <w:t>Республики Крым</w:t>
      </w:r>
    </w:p>
    <w:p>
      <w:pPr>
        <w:pStyle w:val="ConsNormal"/>
        <w:ind w:right="5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5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21 Бюджетного кодекса Российской Федерации, Общими требованиями к порядку составления, утверждения и ведения бюджетной сметы казенного учреждения,  Приказом Министерства финансов Российской Федерации от 20.11.2007 N 112н "Об общих требованиях к порядку составления, утверждения и ведения бюджетных смет казенных учреждений" (с последующими изменениями), положений Федерального Закона 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-</w:t>
      </w:r>
    </w:p>
    <w:p>
      <w:pPr>
        <w:pStyle w:val="ConsNormal"/>
        <w:widowControl/>
        <w:ind w:right="54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right="54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Утвердить Порядок составления, утверждения и ведения  бюджетных смет  Евпаторийского городского совета Республики Крым  (прилагается).</w:t>
      </w:r>
      <w:r>
        <w:rPr>
          <w:rStyle w:val="6"/>
          <w:rFonts w:cs="Times New Roman"/>
          <w:color w:val="000000"/>
          <w:sz w:val="24"/>
          <w:szCs w:val="24"/>
        </w:rPr>
        <w:t xml:space="preserve">          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ановления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возложить на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местителя  председателя Евпаторийского городского совета Кутнева С.А. 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Style w:val="6"/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>3. Настоящее постановление вступает в силу с момента его подписания и распространяет свое действие на правоотношения, возникающие с 01 января 2015 года.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едатель  Евпаторийского 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родского совета                             </w:t>
        <w:tab/>
        <w:tab/>
        <w:tab/>
        <w:tab/>
        <w:tab/>
        <w:t xml:space="preserve">            О.В. Харитоненко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80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8172" w:leader="none"/>
        </w:tabs>
        <w:spacing w:lineRule="exact" w:line="264" w:before="0" w:after="0"/>
        <w:jc w:val="right"/>
        <w:rPr>
          <w:rStyle w:val="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311"/>
        <w:shd w:fill="auto" w:val="clear"/>
        <w:tabs>
          <w:tab w:val="clear" w:pos="708"/>
          <w:tab w:val="left" w:pos="8172" w:leader="none"/>
        </w:tabs>
        <w:spacing w:lineRule="exact" w:line="264" w:before="0" w:after="0"/>
        <w:jc w:val="right"/>
        <w:rPr>
          <w:rStyle w:val="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  <w:lang w:val="ru-RU"/>
        </w:rPr>
        <w:t>ПРИЛОЖЕНИЕ</w:t>
      </w:r>
    </w:p>
    <w:p>
      <w:pPr>
        <w:pStyle w:val="311"/>
        <w:shd w:fill="auto" w:val="clear"/>
        <w:tabs>
          <w:tab w:val="clear" w:pos="708"/>
          <w:tab w:val="left" w:pos="8172" w:leader="none"/>
        </w:tabs>
        <w:spacing w:lineRule="exact" w:line="264" w:before="0" w:after="0"/>
        <w:jc w:val="right"/>
        <w:rPr>
          <w:rStyle w:val="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8172" w:leader="none"/>
        </w:tabs>
        <w:spacing w:lineRule="exact" w:line="264" w:before="0" w:after="0"/>
        <w:jc w:val="right"/>
        <w:rPr>
          <w:rStyle w:val="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  <w:lang w:val="ru-RU"/>
        </w:rPr>
        <w:t>Утвержден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right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м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right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>председателя     Евпаторийского</w:t>
      </w:r>
    </w:p>
    <w:p>
      <w:pPr>
        <w:pStyle w:val="311"/>
        <w:shd w:fill="auto" w:val="clear"/>
        <w:tabs>
          <w:tab w:val="clear" w:pos="708"/>
          <w:tab w:val="left" w:pos="8172" w:leader="none"/>
        </w:tabs>
        <w:spacing w:lineRule="exact" w:line="264" w:before="0" w:after="0"/>
        <w:jc w:val="right"/>
        <w:rPr/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родского совета </w:t>
      </w:r>
    </w:p>
    <w:p>
      <w:pPr>
        <w:pStyle w:val="311"/>
        <w:shd w:fill="auto" w:val="clear"/>
        <w:tabs>
          <w:tab w:val="clear" w:pos="708"/>
          <w:tab w:val="left" w:pos="8172" w:leader="none"/>
        </w:tabs>
        <w:spacing w:lineRule="exact" w:line="264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_____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  <w:lang w:val="ru-RU"/>
        </w:rPr>
        <w:t>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ления, утверждения и ведения бюджетных  см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впаторийского городского совета Республики Кры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Настоящий Порядок составления, утверждения и ведения бюджетных смет Евпаторийского городского совета Республики Крым (далее - Порядок) разработан в соответствии со статьей 221 Бюджетного кодекса Российской Федерации, 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.11.2007 N 112н «Об общих требованиях к порядку составления, утверждения и ведения бюджетных смет казенных учреждений» (с последующими изменениями), положениями Федерального закона от 8 мая 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устанавливает для Евпаторийского городского совета Республики Крым  (далее - учреждения) процедуру составления, утверждения и ведения бюджетных см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составления и утверждения бюджетных см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юджетная смета (далее – смета) составляется главным распорядителем бюджетных средств – Евпаторийским городским советом Республики Крым  в целях установления объема и распределения направлений расходования средств бюджета учреждения  на текущий финансовый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сметы утверждаются в пределах  доведенных до учреждения в установленном порядке лимитов бюджетных обязательств по расходам бюджета на принятие и (или) исполнение им бюджетных обязательств по выполнению функций учреждения на период одного финансового года (далее – лимиты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дел  финансов, учета и отчетности учреждения в течение 10 дней со дня получения уведомления о лимитах бюджетных обязательств составляет  смету по установленной форме в соответствии с приложением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статей (подстатей) классификации операций сектора государственного управления в рублях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мета на соответствующий финансовый год составляется учреждением на основании расчетных показателей, характеризующих деятельность учреждения и доведенных лимитов бюджетных обязательств. К 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мета составляется в двух экземплярах: один экземпляр после утверждения остается в учреждении, второй направляется в Финансовый орган городского округа Евпатория  (далее – финансовый орг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ставленная смета подписывается (с расшифровкой подписи) руководителем, начальником отдела финансов, учета и отчетности учреждения и исполнителем документа, проставляется дата подписания сметы, заверяется печатью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В целях формирования смет учреждения на очередной финансовый год и плановый период на этапе составления проекта бюджета городского округа Евпатория Республики Крым на очередной финансовый год и плановый период учреждение формирует проекты смет на очередной финансовый год и годы планового периода в соответствии с приложением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ектов бюджетных смет на очередной финансовый год  и годы планового периода осуществляется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 средств, утверждается руководителем этого орга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едения смет учрежд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реждение обязано внести изменение в смету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я в текущем финансовом году дополнительных лимитов бюджетных обязательств по кодам классификации расходов бюджетов (разделов, подразделов, целевых статей, видов расходов, кодов классификации операций сектора государственного управления, относящихся к расходам бюдже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менения кодов классификации рас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менение назначения лимитов бюджетных обязательств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сение изменений в смету осуществляется путем утверждения изменений показателей (сумм увеличения, отражающихся со знаком «плюс», и (или) уменьшения, отражающихся со знаком «минус», объемов сметных назначений)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яющих распределение сметных назначений по кодам классификации расходов бюджетов бюджетной системы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в)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г)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д.) изменяющих  распределение сметных назначений по дополнительным кодам аналитических показателей, установленным в соответствии с пунктом 2.3. настоящего Порядка, не требующих изменения показателей бюджетной росписи главного распорядителя средств  бюджета и 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зменения показателей бюджетной сметы утверждаются по установленной форме в соответствии с приложением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уменьшаемым бюджетным ассигнованиям учреждения принимают письменные обязательства о недопущении образования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Утверждение уточненной бюджетной сметы осуществляе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чреждение осуществляет операции по расходованию средств в соответствии с утвержденными сметами.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310">
    <w:name w:val="Основной текст (3) + 10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29pt">
    <w:name w:val="Основной текст (2) + 9 pt"/>
    <w:basedOn w:val="Style12"/>
    <w:qFormat/>
    <w:rPr>
      <w:rFonts w:ascii="Palatino Linotype" w:hAnsi="Palatino Linotype" w:cs="Palatino Linotype"/>
      <w:b/>
      <w:bCs/>
      <w:sz w:val="18"/>
      <w:szCs w:val="18"/>
      <w:lang w:bidi="ar-SA"/>
    </w:rPr>
  </w:style>
  <w:style w:type="character" w:styleId="7">
    <w:name w:val="Основной текст (7)_"/>
    <w:basedOn w:val="Style12"/>
    <w:qFormat/>
    <w:rPr>
      <w:rFonts w:ascii="Palatino Linotype" w:hAnsi="Palatino Linotype" w:cs="Palatino Linotype"/>
      <w:b/>
      <w:bCs/>
      <w:lang w:bidi="ar-SA"/>
    </w:rPr>
  </w:style>
  <w:style w:type="character" w:styleId="310pt">
    <w:name w:val="Основной текст (3) + 10 pt"/>
    <w:basedOn w:val="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5:00Z</dcterms:created>
  <dc:creator>111</dc:creator>
  <dc:description/>
  <dc:language>en-US</dc:language>
  <cp:lastModifiedBy>Vc180814</cp:lastModifiedBy>
  <cp:lastPrinted>2015-02-10T15:49:00Z</cp:lastPrinted>
  <dcterms:modified xsi:type="dcterms:W3CDTF">2023-02-21T12:55:00Z</dcterms:modified>
  <cp:revision>2</cp:revision>
  <dc:subject/>
  <dc:title>РЕСПУБЛИКА КРЫМ</dc:title>
</cp:coreProperties>
</file>